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eading2Char"/>
        </w:rPr>
        <w:t>FAC-SIMILE</w:t>
      </w: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2832" w:firstLine="70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UNE DI BARG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Provincia di Lucc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manda per la partecipazione alla selezione per la nomina di n° otto componenti per la Commissione Comunale Pari Opportun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indaco del Comune di Barg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Palazzo Pancraz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Via di Mezzo, 4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55051 Barga (LU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tta ………………………………………… nata il ……………… a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ncia di ……………………. residente a ………………………via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……… telefono ………………………………………... di professione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conoscenza che, a norma del Regolamento della Commissione Comunale Pari Opportunità del Comune di Barga, nella composizione della stessa Commissione, sono previste, oltre le figure istituzionali componenti di diritto, n° otto componenti da scegliersi attraverso apposito bando tra donne residenti nel Comune in possesso di competenza ed esperienza relativamente alla differenza di genere e pari opportunità rappresentanti dei seguenti settori (volontariato-associazionismo, commercio, industria e artigianato, scuola, libera professione, cultura, lavoro, sociale-sanità) e nei vari ambiti di intervento riconducibili alle funzioni e ai compiti della Commissione come individuati ne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tecipare alla selezione indetta dal Comune di Barga per la individuazione di n° otto componenti in seno alla Commissione Pari Opportun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i aver reso informazioni veritiere circa i dati personal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visione del Regolamento della Commissione Pari Opportunità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a conoscenza e di accettare tutte le norme contenute nel band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on aver riportato condanne penali e non avere procedimenti penali in corso ostativi all’assunzione della carica di Consigliere Comunale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llega alla present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prio curriculum vitae, firmato sotto la propria personale responsabilità, contenenti indicazioni relative a titolo di studio, attività professionali ed ogni altro elemento per la formazione della graduatoria per la nomina delle component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semplice di un documento di identità in corso di validità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fini della presente domanda la sottoscritta chiede che tutte le comunicazioni siano inviate al seguente indirizzo _______________________________________n. telefonic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-mail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i sensi e per gli effetti dell’art.13 del D.lgs n.196 del 30/06/2003 la sottoscritta  (</w:t>
      </w:r>
      <w:r>
        <w:rPr>
          <w:rFonts w:cs="Book Antiqua" w:ascii="Book Antiqua" w:hAnsi="Book Antiqua"/>
          <w:b/>
          <w:bCs/>
        </w:rPr>
        <w:t>scrivere nome e cognome</w:t>
      </w:r>
      <w:r>
        <w:rPr>
          <w:rFonts w:cs="Book Antiqua" w:ascii="Book Antiqua" w:hAnsi="Book Antiqua"/>
        </w:rPr>
        <w:t>)_____________________________________ dichiara di essere stato puntualmente informato circa le finalità e le modalità di trattamento dati, comunicazioni dei medesimi, titolari del trattamento nonché di ogni altro elemento previsto al citato art.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fed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arga , lì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Book Antiqua" w:ascii="Book Antiqua" w:hAnsi="Book Antiqua"/>
        </w:rPr>
        <w:t>______________________________</w:t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928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23:00Z</dcterms:created>
  <dc:creator>segreteria</dc:creator>
  <dc:description/>
  <cp:keywords/>
  <dc:language>en-US</dc:language>
  <cp:lastModifiedBy>Massimo</cp:lastModifiedBy>
  <cp:lastPrinted>2010-02-25T17:48:00Z</cp:lastPrinted>
  <dcterms:modified xsi:type="dcterms:W3CDTF">2010-03-07T19:23:00Z</dcterms:modified>
  <cp:revision>2</cp:revision>
  <dc:subject/>
  <dc:title>FAC-SIMILE</dc:title>
</cp:coreProperties>
</file>